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 xml:space="preserve">поЛОЖЕНН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ПРО</w:t>
      </w:r>
      <w:r>
        <w:rPr>
          <w:b/>
          <w:caps/>
          <w:sz w:val="32"/>
          <w:szCs w:val="32"/>
          <w:lang w:val="en-US"/>
        </w:rPr>
        <w:t xml:space="preserve"> </w:t>
      </w:r>
      <w:r>
        <w:rPr>
          <w:b/>
          <w:caps/>
          <w:sz w:val="32"/>
          <w:szCs w:val="32"/>
          <w:lang w:val="uk-UA"/>
        </w:rPr>
        <w:t>АСПІРАНТСЬКУ ПРАКТИКУ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Херсонського державного університету</w:t>
      </w:r>
    </w:p>
    <w:p>
      <w:pPr>
        <w:pStyle w:val="Normal"/>
        <w:shd w:fill="FFFFFF" w:val="clear"/>
        <w:tabs>
          <w:tab w:val="clear" w:pos="708"/>
          <w:tab w:val="left" w:pos="4871" w:leader="underscore"/>
          <w:tab w:val="left" w:pos="6080" w:leader="underscore"/>
          <w:tab w:val="left" w:pos="7297" w:leader="underscore"/>
        </w:tabs>
        <w:spacing w:lineRule="auto" w:line="360"/>
        <w:ind w:left="5040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Практична підготовка аспірантів  у Херсонському державному університету (далі - ХДУ) в системі вищої освіти на ІІІ освітньо-науковому рівні є  структурним компонентом  фахової  професійної підготовки  до науково-практичної та наукової діяльності та невід’ємним складником комплексної підготовки докторів філософії. 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hanging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MS Mincho;ＭＳ 明朝"/>
          <w:sz w:val="28"/>
          <w:szCs w:val="28"/>
        </w:rPr>
        <w:t>1.</w:t>
      </w:r>
      <w:r>
        <w:rPr>
          <w:rFonts w:eastAsia="MS Mincho;ＭＳ 明朝"/>
          <w:sz w:val="28"/>
          <w:szCs w:val="28"/>
          <w:lang w:val="uk-UA"/>
        </w:rPr>
        <w:t>2.</w:t>
      </w:r>
      <w:r>
        <w:rPr>
          <w:sz w:val="28"/>
          <w:szCs w:val="28"/>
        </w:rPr>
        <w:t>Мета аспірантської практи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формування комплексу професійних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компетент</w:t>
      </w:r>
      <w:r>
        <w:rPr>
          <w:sz w:val="28"/>
          <w:szCs w:val="28"/>
          <w:lang w:val="uk-UA"/>
        </w:rPr>
        <w:t xml:space="preserve">ностей </w:t>
      </w:r>
      <w:r>
        <w:rPr>
          <w:sz w:val="28"/>
          <w:szCs w:val="28"/>
        </w:rPr>
        <w:t xml:space="preserve"> та якостей аспірантів, необхідних для майбутньої самостійної науково-педагогічної діяльності</w:t>
      </w:r>
      <w:r>
        <w:rPr>
          <w:sz w:val="28"/>
          <w:szCs w:val="28"/>
          <w:lang w:val="uk-UA"/>
        </w:rPr>
        <w:t xml:space="preserve"> та практичної адаптації в PhD-середовищі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  <w:lang w:val="uk-UA"/>
        </w:rPr>
        <w:t>1. 3. Нормативне забезпечення проведення практ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кон  України  «Про освіту» від 05 вересня 2017 року № 2145-VII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«Про вищу освіту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 01 липня  2014 року № 1556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останова Кабінету Міністрів від 30.12.2015 №1187 «Про затвердження Ліцензійних умов провадження освітньої діяльності закладів осві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Постанова Кабінету Міністрів  від 23.03.2016 № 261 «Про затвердження Порядку </w:t>
      </w:r>
      <w:r>
        <w:rPr>
          <w:sz w:val="28"/>
          <w:szCs w:val="28"/>
          <w:lang w:val="uk-UA"/>
        </w:rPr>
        <w:t>підготовки здобувачів вищої освіти ступеня доктора філософії та доктора наук у вищих навчальних закладах (наукових установах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освіти і науки України від 07.08.2002 № 450 «Про затвердження норм часу для планування та обліку навчальної роботи та переліків основних видів методичної, наукової й організаційної роботи педагогічних і науково-педагогічних працівників ВНЗ»;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284" w:leader="none"/>
        </w:tabs>
        <w:spacing w:lineRule="auto" w:line="360" w:before="0" w:after="0"/>
        <w:ind w:left="-284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1.4 Аспірантська практика  в університеті проводяться</w:t>
      </w:r>
      <w:r>
        <w:rPr>
          <w:sz w:val="28"/>
          <w:szCs w:val="28"/>
          <w:lang w:val="uk-UA"/>
        </w:rPr>
        <w:t xml:space="preserve"> відповідно</w:t>
      </w:r>
      <w:r>
        <w:rPr>
          <w:sz w:val="28"/>
          <w:szCs w:val="28"/>
        </w:rPr>
        <w:t xml:space="preserve"> до змісту освітньо-</w:t>
      </w:r>
      <w:r>
        <w:rPr>
          <w:sz w:val="28"/>
          <w:szCs w:val="28"/>
          <w:lang w:val="uk-UA"/>
        </w:rPr>
        <w:t>наукової</w:t>
      </w:r>
      <w:r>
        <w:rPr>
          <w:sz w:val="28"/>
          <w:szCs w:val="28"/>
        </w:rPr>
        <w:t xml:space="preserve"> програми підготовки доктора філософії за  ІІІ освітньо-науковим рівнем вищої освіти</w:t>
      </w:r>
      <w:r>
        <w:rPr>
          <w:sz w:val="28"/>
          <w:szCs w:val="28"/>
          <w:lang w:val="uk-UA"/>
        </w:rPr>
        <w:t xml:space="preserve">  згідно з </w:t>
      </w:r>
      <w:r>
        <w:rPr>
          <w:sz w:val="28"/>
          <w:szCs w:val="28"/>
        </w:rPr>
        <w:t xml:space="preserve"> графік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освітнього процесу</w:t>
      </w:r>
      <w:r>
        <w:rPr>
          <w:sz w:val="28"/>
          <w:szCs w:val="28"/>
          <w:lang w:val="uk-UA"/>
        </w:rPr>
        <w:t>, навчальних планів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робочих навчальних планів спеціальностей.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aps/>
          <w:sz w:val="28"/>
          <w:szCs w:val="28"/>
          <w:lang w:val="uk-UA"/>
        </w:rPr>
        <w:t xml:space="preserve">        </w:t>
      </w:r>
      <w:r>
        <w:rPr>
          <w:b/>
          <w:caps/>
          <w:sz w:val="28"/>
          <w:szCs w:val="28"/>
          <w:lang w:val="uk-UA"/>
        </w:rPr>
        <w:t>ІІ. ВидИ ТА ОСНОВНІ ЗАВДАННЯ практики</w:t>
      </w:r>
    </w:p>
    <w:p>
      <w:pPr>
        <w:pStyle w:val="Normal"/>
        <w:spacing w:lineRule="auto" w:line="360"/>
        <w:ind w:left="720" w:hanging="0"/>
        <w:jc w:val="both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Основними видами практик у ХДУ для аспірантів є  асистентська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дослідницька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руктура, зміст та види робіт  яких визначається в робочих навчальних планах відповідних кафедр та відображається в робочих програмах практики, розроблених кафедрами відповідно до специфіки наукових спеціальностей або спеціалізацій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Відсоткове співвідношення видів практики визначає кафедра з урахуванням специфіки наукової спеціальності або спеціалізації.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Основними  завданнями практики є: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284" w:leader="none"/>
          <w:tab w:val="left" w:pos="5400" w:leader="none"/>
        </w:tabs>
        <w:spacing w:lineRule="auto" w:line="360" w:before="0" w:after="0"/>
        <w:ind w:left="-284" w:firstLine="284"/>
        <w:rPr/>
      </w:pPr>
      <w:r>
        <w:rPr>
          <w:sz w:val="28"/>
          <w:szCs w:val="28"/>
          <w:lang w:val="uk-UA"/>
        </w:rPr>
        <w:t xml:space="preserve">- застосування теоретичних знань із спеціальних і психолого-педагогічних дисциплін у розв’язанні конкретних педагогічних завдань та ситуацій; 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284" w:leader="none"/>
          <w:tab w:val="left" w:pos="5400" w:leader="none"/>
        </w:tabs>
        <w:spacing w:lineRule="auto" w:line="360" w:before="0" w:after="0"/>
        <w:ind w:left="-284" w:firstLine="284"/>
        <w:rPr/>
      </w:pPr>
      <w:r>
        <w:rPr>
          <w:sz w:val="28"/>
          <w:szCs w:val="28"/>
          <w:lang w:val="uk-UA"/>
        </w:rPr>
        <w:t xml:space="preserve">- формування   психолого-педагогічних та методичних умінь викладання відповідних навчальних дисциплін у системі вищої школи; 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284" w:leader="none"/>
          <w:tab w:val="left" w:pos="5400" w:leader="none"/>
        </w:tabs>
        <w:spacing w:lineRule="auto" w:line="360" w:before="0" w:after="0"/>
        <w:ind w:left="-284" w:firstLine="284"/>
        <w:rPr/>
      </w:pPr>
      <w:r>
        <w:rPr>
          <w:sz w:val="28"/>
          <w:szCs w:val="28"/>
          <w:lang w:val="uk-UA"/>
        </w:rPr>
        <w:t xml:space="preserve">- вироблення умінь організації основних форм навчання у вищій школі, застосування сучасних технологій і методик навчання; 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284" w:leader="none"/>
          <w:tab w:val="left" w:pos="5400" w:leader="none"/>
        </w:tabs>
        <w:spacing w:lineRule="auto" w:line="360" w:before="0" w:after="0"/>
        <w:ind w:left="-284" w:firstLine="284"/>
        <w:rPr/>
      </w:pPr>
      <w:r>
        <w:rPr>
          <w:sz w:val="28"/>
          <w:szCs w:val="28"/>
          <w:lang w:val="uk-UA"/>
        </w:rPr>
        <w:t xml:space="preserve">- формування умінь професійного  й  педагогічного та наукового спілкування з аудиторією; 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284" w:leader="none"/>
          <w:tab w:val="left" w:pos="5400" w:leader="none"/>
        </w:tabs>
        <w:spacing w:lineRule="auto" w:line="360" w:before="0" w:after="0"/>
        <w:ind w:left="-284" w:firstLine="284"/>
        <w:rPr/>
      </w:pPr>
      <w:r>
        <w:rPr>
          <w:sz w:val="28"/>
          <w:szCs w:val="28"/>
          <w:lang w:val="uk-UA"/>
        </w:rPr>
        <w:t>- формування досвіду викладацької роботи, індивідуального творчого стилю педагогічної діяльності, потреби в самоосвіті;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284" w:leader="none"/>
          <w:tab w:val="left" w:pos="5400" w:leader="none"/>
        </w:tabs>
        <w:spacing w:lineRule="auto" w:line="360" w:before="0" w:after="0"/>
        <w:ind w:left="-284" w:firstLine="284"/>
        <w:rPr/>
      </w:pPr>
      <w:r>
        <w:rPr>
          <w:sz w:val="28"/>
          <w:szCs w:val="28"/>
          <w:lang w:val="uk-UA"/>
        </w:rPr>
        <w:t xml:space="preserve">- набуття умінь організації основних форм навчання у вищій школі, застосування сучасних технологій і методики навчання;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зультатами проходження аспірантської практики є сформовані та набуті компетентност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тегральні компетентност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датність розв’язувати комплексні проблеми в галузі професійної та дослідницько-інноваційної діяльност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нтегрувати набуті теоретичні знання та практичні нави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і компетентності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нання основних законодавчих документів, що регламентують </w:t>
      </w:r>
      <w:r>
        <w:rPr>
          <w:sz w:val="28"/>
          <w:szCs w:val="28"/>
          <w:lang w:val="uk-UA"/>
        </w:rPr>
        <w:t xml:space="preserve">освітній </w:t>
      </w:r>
      <w:r>
        <w:rPr>
          <w:sz w:val="28"/>
          <w:szCs w:val="28"/>
        </w:rPr>
        <w:t xml:space="preserve">процес у закладах вищої освіти, а також прав і обов’язків суб’єктів </w:t>
      </w:r>
      <w:r>
        <w:rPr>
          <w:sz w:val="28"/>
          <w:szCs w:val="28"/>
          <w:lang w:val="uk-UA"/>
        </w:rPr>
        <w:t>освітнього</w:t>
      </w:r>
      <w:r>
        <w:rPr>
          <w:sz w:val="28"/>
          <w:szCs w:val="28"/>
        </w:rPr>
        <w:t xml:space="preserve"> процесу (викладачів, аспірантів, студентів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атність визначати, обґрунтувати та моделювати науково-практичні завдан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лодіння основами планування навчально-методичної та наукової роботи кафедри, на якій проводиться практи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міння використовувати програмно-методичне забезпечення навчальної дисципліни, з якої будуть проводитися занятт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олодіння комунікативними навичками та знанням вікових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психологічних особливостей студентської аудитор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3. Фахові компетентності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творення</w:t>
      </w:r>
      <w:r>
        <w:rPr>
          <w:sz w:val="28"/>
          <w:szCs w:val="28"/>
          <w:lang w:val="uk-UA"/>
        </w:rPr>
        <w:t xml:space="preserve"> й</w:t>
      </w:r>
      <w:r>
        <w:rPr>
          <w:sz w:val="28"/>
          <w:szCs w:val="28"/>
        </w:rPr>
        <w:t xml:space="preserve"> ефективне </w:t>
      </w:r>
      <w:r>
        <w:rPr>
          <w:sz w:val="28"/>
          <w:szCs w:val="28"/>
          <w:lang w:val="uk-UA"/>
        </w:rPr>
        <w:t>розв’зання</w:t>
      </w:r>
      <w:r>
        <w:rPr>
          <w:sz w:val="28"/>
          <w:szCs w:val="28"/>
        </w:rPr>
        <w:t xml:space="preserve"> наукових та науково-педагогічних за</w:t>
      </w:r>
      <w:r>
        <w:rPr>
          <w:sz w:val="28"/>
          <w:szCs w:val="28"/>
          <w:lang w:val="uk-UA"/>
        </w:rPr>
        <w:t>вдань</w:t>
      </w:r>
      <w:r>
        <w:rPr>
          <w:sz w:val="28"/>
          <w:szCs w:val="28"/>
        </w:rPr>
        <w:t xml:space="preserve"> у відповідності до наукової спеціальності або спеціалізації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лодіння знаннями курсу, достатніми для аналітичної оцінки, вибору й реалізації освітньої прогр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итичне оцінювання свого досвіду та результатів власної діяльності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икористання у роботі психолого-педагогічних досліджень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передового педагогічного досвіду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- прогнозування результатів практичного втілення своїх власних наукових розробок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РГАНІЗАЦІЯ І ПРОВЕДЕННЯ АСПІРАНТСЬКОЇ 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Аспірантська практика спрямована на закріплення теоретичних знань, отриманих аспірантами за час навчання як загальних, так і фахових компетентностей за обраною спеціальніст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Організатором практики є кафедра, де навчається аспіра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Базою для проходження практики є кафедра, на якій працює керівник, або кафедра, при якій функціонує аспірантура. Як виняток, аспірант може пройти практику на кафедрах (або у підрозділах) інших навчальних закладів за певних умов, передбачених законодав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Керівником аспірантської практики є науковий керівник аспірантів. Як виняток, кафедра має право призначити керівником аспірантської практики керівника-методиста в особі провідного доцента або професора кафед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5.Етапи проведення аспірантської практики включають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б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становну конференцію у форматі засідання кафедри (отримання завдань, рекомендацій та форми звітності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ладання індивідуального плану проведення практики та затвердження його на засіданні кафедр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ланування, викладання та аналіз результатів власної професійної діяльност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ідготовку та подання звіту про проходження практ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говорення та презентацію результатів практики на кафедр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Основні звітні документи аспірантської практики визначають зміст освітнього процесу на різних етапах проходження практики, основні вимоги та форми контролю за виконанням їх (додаток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таких документів відносятьс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і звіти аспірантів, які є основним звітним документом. На його основі кафедра затверджує загальну оцінку практик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енник практики (додаток 2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письмовий звіт про проходження практики з переліком видів діяльності та виконаної роботи, що містить у собі характеристику наукового керівника практики із зауваженнями та рекомендаціями щодо вдосконалення їх (додаток 3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7.Підсумковий контроль проходження практики здійснюється у формі заліку шляхом виведення спільної оцінки за дві частини практики: асистентську та дослідниць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8.Критеріями оцінювання аспірантської практики є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пішність виконання аспірантом індивідуальних завдань практ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тримання аспірантами етичних правил, правил внутрішнього розпорядку закладів вищої осві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а активність, ініціативність аспіранта в процесі виконання завдань практ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нота, логічність і досконалість звіту про проходження практ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кість, коректність, теоретична грамотність і практична цінність наданих методичних матеріал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9.Оцінка процесу проходження практики аспірантів керівником є рекомендаційною. Підсумкову оцінку надає кафедра на основі виступу аспіранта та представлених звітних матеріалів, засвідчених керівником прак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0.Види і форми роботи аспірантської практики визначаються у робочій програмі практики та передбачають навчальну, науково-методичну, науково-дослідну та виховну робо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чальна робота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практичних і лабораторних занять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відування занять провідних викладачів кафедри 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одальшим їх аналіз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ково-методична робота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ення методичного досвіду і системи навчальної роботи кафедри, наукового керівник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з навчальними планами підготовки фахівців відповідної спеціальності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ння науково-методичної літератури відповідної навчальної дисциплін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з плануванням та організацією занять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ення методичного та практичного досвіду наукових та науково-практичних лабораторій, що існують при кафедрах, де проходить практику аспіран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ково-дослідна робота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експериментальної частини наукового дослідження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аспіранта з науково-дослідною роботою кафедр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та проведення конференцій різного рівня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у психолого-педагогічних, практичних та методичних семінарах, проблемних групах тощо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ізаційно-виховна робота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з організацією системи виховної роботи відповідного факультету, кафедри, профспілковою роботою в студентських групах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аспірантів у виховній роботі студентських груп, де проходить їхня практик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презентацій, дискусій, диспутів, круглих столів тощо з сучасних проблем, у галузі яких здійснюється дослідженн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ЗАКЛЮЧНІ ПОЛОЖЕНН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-28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Аспіранти, які з поважних причин не змогли пройти аспірантську практику  у визначений термін, повинні пройти її в інші строки, встановлені кафедрою та погоджені у проректора з наукової  робо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2. Аспіранти, робота яких у процесі проходження аспірантської практики визнається незадовільною, можуть бути неатестованими кафедрою за невиконання освітньо-наукової програми індивідуального плану навчання аспіранта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uk-UA"/>
        </w:rPr>
        <w:t xml:space="preserve">            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Перелік документів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що включено до індивідуального звіту про аспірантську практику аспіранта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П.І.Б.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(Назва кафедри, на якій проходить практик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   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зва докумен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проходження пр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 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енник пр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кст лекції ( назва лекції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кст лекції (назва лекції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етодичні розробки до семінарського заняття ( наз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етодичні розробки до семінарського заняття ( наз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цензія на лекцію (тема лекції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ис   </w:t>
      </w:r>
      <w:r>
        <w:rPr>
          <w:lang w:val="en-US"/>
        </w:rPr>
        <w:t>аспіранта</w:t>
      </w:r>
      <w:r>
        <w:rPr>
          <w:lang w:val="uk-UA"/>
        </w:rPr>
        <w:t xml:space="preserve"> 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 xml:space="preserve">Додаток 2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ЩОДЕННИК АСПІРАНТСЬКОЇ ПРАКТИКИ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П.І.Б.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(Назва кафедри, на якій проходить практик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період з________________  по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Місце практики 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(П.І.Б., посада, вчене звання, науковий ступінь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0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виконаної робо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ис </w:t>
      </w:r>
      <w:r>
        <w:rPr>
          <w:sz w:val="28"/>
          <w:szCs w:val="28"/>
          <w:lang w:val="en-US"/>
        </w:rPr>
        <w:t>аспіранта</w:t>
      </w:r>
      <w:r>
        <w:rPr>
          <w:sz w:val="28"/>
          <w:szCs w:val="28"/>
          <w:lang w:val="uk-UA"/>
        </w:rPr>
        <w:t xml:space="preserve"> 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ис керівника      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щоденник практики заносяться всі заходи, пов’язані з проходженням аспірантської практики, інші види робіт (робота в бібліотеці, консультації з керівником, тощо). Керівник оцінює кожен етап практики, як це наведено в рекомендаціях й виставляє оцінку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Факультет 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афедра 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</w:t>
      </w:r>
      <w:r>
        <w:rPr>
          <w:b/>
          <w:lang w:val="uk-UA"/>
        </w:rPr>
        <w:t>Звіт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про проходження аспірантської практики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П.І.Б. аспіранта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(П.І.Б. керів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 період практики було виконано наступні робо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87"/>
        <w:gridCol w:w="2301"/>
        <w:gridCol w:w="1620"/>
        <w:gridCol w:w="972"/>
        <w:gridCol w:w="14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лекції чи семінарського заняття, на якому був  присутнім практикан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.І.Б.</w:t>
            </w:r>
            <w:r>
              <w:rPr/>
              <w:t xml:space="preserve"> </w:t>
            </w:r>
            <w:r>
              <w:rPr>
                <w:lang w:val="uk-UA"/>
              </w:rPr>
              <w:t>викладача, або іншого практиканта, які проводили за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акультет, курс, груп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</w:t>
            </w:r>
            <w:r>
              <w:rPr>
                <w:lang w:val="en-US"/>
              </w:rPr>
              <w:t>в</w:t>
            </w:r>
            <w:r>
              <w:rPr>
                <w:lang w:val="uk-UA"/>
              </w:rPr>
              <w:t>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95"/>
        <w:gridCol w:w="2301"/>
        <w:gridCol w:w="1608"/>
        <w:gridCol w:w="975"/>
        <w:gridCol w:w="14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лекції чи семінарського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акультет, курс, гру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екомендації по вдосконаленню організації та проведення практики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озитивні моменти  в організації та змісті практики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Негативні  моменти  в організації та змісті практики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Побажання та рекомендації щодо покращання й організації та змісту прак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ата                                                      Підпис аспіранта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ind w:left="3540" w:hanging="0"/>
        <w:rPr/>
      </w:pPr>
      <w:r>
        <w:rPr>
          <w:lang w:val="uk-UA"/>
        </w:rPr>
        <w:t xml:space="preserve">    </w:t>
      </w:r>
      <w:r>
        <w:rPr>
          <w:lang w:val="uk-UA"/>
        </w:rPr>
        <w:t>Підпис керівника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тверджено  на засіданні кафедри 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токол № ______ від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right="279" w:hanging="0"/>
      <w:jc w:val="both"/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40" w:hanging="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120"/>
      <w:ind w:hanging="380"/>
    </w:pPr>
    <w:rPr>
      <w:sz w:val="20"/>
      <w:szCs w:val="20"/>
      <w:shd w:fill="FFFFFF" w:val="clear"/>
      <w:lang w:val="en-US" w:eastAsia="en-US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rFonts w:eastAsia="SimSun;宋体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7:00Z</dcterms:created>
  <dc:creator>vikd</dc:creator>
  <dc:description/>
  <cp:keywords/>
  <dc:language>en-US</dc:language>
  <cp:lastModifiedBy>Aspir</cp:lastModifiedBy>
  <cp:lastPrinted>2018-10-22T09:41:00Z</cp:lastPrinted>
  <dcterms:modified xsi:type="dcterms:W3CDTF">2018-11-19T12:17:00Z</dcterms:modified>
  <cp:revision>14</cp:revision>
  <dc:subject/>
  <dc:title>№ 135 від 18</dc:title>
</cp:coreProperties>
</file>